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  <w:highlight w:val="yellow"/>
        </w:rPr>
        <w:t xml:space="preserve">HITS GYM/CROSSFIT BUDAPEST edzői állás </w:t>
        <w:br/>
        <w:t>Hibrid-Integrált Tréning Szisztém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sz w:val="32"/>
        </w:rPr>
        <w:t xml:space="preserve">Azonnali jelleggel keresünk 1 főállású edzőt a </w:t>
      </w:r>
      <w:r>
        <w:rPr>
          <w:b/>
          <w:bCs/>
          <w:sz w:val="32"/>
        </w:rPr>
        <w:t xml:space="preserve">HITS GYM </w:t>
      </w:r>
      <w:r>
        <w:rPr>
          <w:sz w:val="32"/>
        </w:rPr>
        <w:t xml:space="preserve">edzőtermünkbe, amely egyben a </w:t>
      </w:r>
      <w:r>
        <w:rPr>
          <w:b/>
          <w:bCs/>
          <w:sz w:val="32"/>
        </w:rPr>
        <w:t>CROSSFIT BUDAPEST</w:t>
      </w:r>
      <w:r>
        <w:rPr>
          <w:sz w:val="32"/>
        </w:rPr>
        <w:t xml:space="preserve"> fizikai otthona is, és a 2011 ÉV EDZŐTERME és ÉV SZEMÉLYI EDZŐJE (Radnai Tamás) címmel is büszkélkedik. (</w:t>
      </w:r>
      <w:hyperlink r:id="rId2">
        <w:r>
          <w:rPr>
            <w:rStyle w:val="InternetLink"/>
            <w:sz w:val="32"/>
          </w:rPr>
          <w:t>Egy terembemutató cikk</w:t>
        </w:r>
      </w:hyperlink>
      <w:r>
        <w:rPr>
          <w:sz w:val="32"/>
        </w:rPr>
        <w:t>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drawing>
          <wp:inline distT="0" distB="0" distL="0" distR="0">
            <wp:extent cx="6281420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bdr w:val="single" w:sz="4" w:space="0" w:color="000000"/>
        </w:rPr>
        <w:t>Mi az a HITS GYM?</w:t>
      </w:r>
      <w:r>
        <w:rPr>
          <w:b/>
          <w:bCs/>
        </w:rPr>
        <w:t xml:space="preserve">  </w:t>
      </w:r>
      <w:r>
        <w:rPr/>
        <w:t xml:space="preserve">A Hibrid-Integrált Tréning Szisztéma egy edzésrendszer, amelyet Radnai Tamás a 25 éves edzésmúltja és szakmai munkája alapján fejlesztett ki. A HITS az elmúlt 5 évben forrott ki végleg, amely során profi röplabdázóktól és átlagemberektől kezdve erőemelőkön át harcosokat is edzettünk országos és nemzetközi bajnoki, világbajnoki érmes szinten is.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085840" cy="456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Érmeink egy rész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Emellett a CrossFit® magyar importőrei vagyunk – 2006 óta oktatjuk és az első (és ez idáig kettőből az egyik) hivatalos partnerei vagyunk az országban a CrossFit cégnek. A CF levédett rendszer ugyanis és licenszelni kell Amerikából! </w:t>
      </w:r>
      <w:hyperlink r:id="rId5">
        <w:r>
          <w:rPr>
            <w:rStyle w:val="InternetLink"/>
          </w:rPr>
          <w:t>http://www.map.crossfit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brid-Integrált Tréning Szisztéma egy </w:t>
      </w:r>
      <w:r>
        <w:rPr>
          <w:u w:val="single"/>
        </w:rPr>
        <w:t>elvrendszer</w:t>
      </w:r>
      <w:r>
        <w:rPr/>
        <w:t xml:space="preserve">, amely nem kötelezi el magát kizárólagos módon egyetlen módszer és eszköz mellett sem, hanem mindent bevon és integrál, ami hasznos, </w:t>
      </w:r>
      <w:r>
        <w:rPr>
          <w:i/>
          <w:iCs/>
        </w:rPr>
        <w:t xml:space="preserve">nem káros </w:t>
      </w:r>
      <w:r>
        <w:rPr/>
        <w:t>és szórakoztató, ha az megfelel a vezérlő elveknek. A HITS az alany állapota és céljai alapján alkalmazza a CrossFit-et, a saját testes edzést, a súlyzó rudat, kézisúlyzót, kettlebellt, olimpiai súlyemelést, gumiszalagokat, láncokat, stb. Nagy figyelmet helyezünk a mozgásminta szűrésre (FMS alapon) és testfelmérésre, hogy ne kárt okozzunk és precíziósan tudjuk vezérelni a leghatékonyabb edz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TS GYM kick-box edzést is nyúj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TS GYM egy „amerikás” helyszínen található 140 m2-es funkcionális edzőterem. Őrzött telepen kültérre nyíló ajtóval és felgörgethető nagy garázsajtóval rendelkező, nagy belmagasságú helység. Cím:  </w:t>
      </w:r>
      <w:hyperlink r:id="rId6" w:tgtFrame="_blank">
        <w:r>
          <w:rPr>
            <w:rStyle w:val="InternetLink"/>
            <w:sz w:val="27"/>
            <w:szCs w:val="27"/>
          </w:rPr>
          <w:t>1173 Budapest, Strázsahegyi dűlő 7. (Google térkép)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telepen belüli tájékozódás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281420" cy="471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10250" cy="459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bdr w:val="single" w:sz="4" w:space="0" w:color="000000"/>
        </w:rPr>
        <w:t>Milyen edzőt keres a HITS GYM?</w:t>
      </w:r>
      <w:r>
        <w:rPr>
          <w:b/>
          <w:bCs/>
        </w:rPr>
        <w:t xml:space="preserve">  </w:t>
      </w:r>
      <w:r>
        <w:rPr/>
        <w:t xml:space="preserve">Az edzők feladata a nem küzdősport edzések vezetése, tervezése személyre szabott edzés és csoportos („CrossFit-hibrid”) edzés formátumban. Emellett táplálkozási és étrendkiegészítési tanácsadás is elvárt lesz, tehát a kliensek teljes körű támogatást kapnak az edzőtermünk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lengedhetetlen feltétel:</w:t>
      </w:r>
      <w:r>
        <w:rPr/>
        <w:t xml:space="preserve"> államilag akkreditált (OKJ-s), tevékenységünket nagyjából fedő edzői végzettség (személyi edző, testépítő edző, stb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sősorban olyan edzői jelentkezőket várunk, akiknek a személyisége, pedagógiai érzéke, munkabírása, tanulni vágyása kiemelkedő, de nem feltétlenül kell, hogy óriási tapasztalattal vagy végzettségek tömkelegével rendelkezzenek. Az edzők feladata az, hogy a meglévő HITS edzésrendszerünket alkalmazzák, tehát a mi szakmai vezetőnk „klónjai” legyenek, és nem az a cél, hogy saját maguk hozzák a tudást vagy találják ki, hogy miként eddzük a klienseket! (Persze némi autonómia és a rendszer csiszolásának lehetősége megva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z edzők képzést és segítséget fognak kapni tőlünk</w:t>
      </w:r>
      <w:r>
        <w:rPr/>
        <w:t xml:space="preserve">, illetve a szakmai fejlesztés folyamatosan megy a foglalkoztatásuk alat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mit még szeretnénk látni az edzőinknél:</w:t>
      </w:r>
    </w:p>
    <w:p>
      <w:pPr>
        <w:pStyle w:val="TextBody"/>
        <w:numPr>
          <w:ilvl w:val="0"/>
          <w:numId w:val="2"/>
        </w:numPr>
        <w:rPr/>
      </w:pPr>
      <w:r>
        <w:rPr/>
        <w:t>Elfogadható fizikum, teljesítmény (külső és mozgásképesség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Önmotiváltság, az edzőterem és a funkcionális edzés/CrossFit fejlesztésének vágya az állástól függetlenül is („sajátjának érzi”). </w:t>
      </w:r>
    </w:p>
    <w:p>
      <w:pPr>
        <w:pStyle w:val="TextBody"/>
        <w:numPr>
          <w:ilvl w:val="0"/>
          <w:numId w:val="2"/>
        </w:numPr>
        <w:rPr/>
      </w:pPr>
      <w:r>
        <w:rPr/>
        <w:t>Otthoni internet kapcsolat, felhasználói számítógépes ismeretek.</w:t>
      </w:r>
    </w:p>
    <w:p>
      <w:pPr>
        <w:pStyle w:val="TextBody"/>
        <w:numPr>
          <w:ilvl w:val="0"/>
          <w:numId w:val="2"/>
        </w:numPr>
        <w:rPr/>
      </w:pPr>
      <w:r>
        <w:rPr/>
        <w:t>Szakmai angoltudás (edzés levezetéséhez, ill. írott és audió-vizuális anyagok segítségével önképzéshez).</w:t>
      </w:r>
    </w:p>
    <w:p>
      <w:pPr>
        <w:pStyle w:val="TextBody"/>
        <w:numPr>
          <w:ilvl w:val="0"/>
          <w:numId w:val="2"/>
        </w:numPr>
        <w:rPr/>
      </w:pPr>
      <w:r>
        <w:rPr/>
        <w:t>Nem elengedhetetlen feltétel, de RKC kettlebell, FMS, CrossFit végzettségek előnyt jelentenek (főleg az első kettő)!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bdr w:val="single" w:sz="4" w:space="0" w:color="000000"/>
        </w:rPr>
        <w:t>Az edzői állás előnyei a HITS GYM-ben!</w:t>
      </w:r>
      <w:r>
        <w:rPr>
          <w:b/>
          <w:bCs/>
        </w:rPr>
        <w:t xml:space="preserve">  </w:t>
      </w:r>
      <w:r>
        <w:rPr/>
        <w:t>A HITS GYM a lényegi, jó értelemben vett legmodernebb módszertanú és sikeres edzőterem. Ha egy ilyen szakmai környezetben kívánsz dolgozni, akkor a HITS GYM-ben a helyed! Edzőként folyamatos képzésben fogsz részesülni és a HITS módszer is mindig frissítve le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tos része lehetsz a kliensek életének, amelyen sikerrel tudsz majd javítani a szakmai színvonal és attitűd miatt, nem csak „bérletesek” az embere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rossFit-nek, erőemelésnek, súlyemelésnek teljesen megfelelő felszereltségű teremben edzhetsz magad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zerzési áron kaphatod meg az All Nutrition Kft. által forgalmazott táplálékkiegészítőket, egyéb termékeket, köztük a SCITEC NUTRITION® termékeit (lásd</w:t>
      </w:r>
      <w:hyperlink r:id="rId10">
        <w:r>
          <w:rPr>
            <w:rStyle w:val="InternetLink"/>
          </w:rPr>
          <w:t xml:space="preserve"> http://www.ezfit.hu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ek atmoszférájú, motiváló közösségben élhetsz, edzhetsz, versenyezhetsz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bdr w:val="single" w:sz="4" w:space="0" w:color="000000"/>
        </w:rPr>
        <w:t>Edzői elfoglaltsági idők, egyéb ismérvek</w:t>
      </w:r>
      <w:r>
        <w:rPr/>
        <w:t xml:space="preserve">  A teremnek szüksége van arra, hogy reggel 6 órától rendelkezésre álljon egy edző kb. este 21 h-ig a hétköznapokon. Szombaton kb. 8-14 h között üzemelünk, vasárnap nem vagyunk nyitva. Ezt 2 főállású edzővel valósítjuk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zői elfoglaltság lehet még képzésen való részvétel (elsősorban hétvége), képzések/események tartása. Emiatt olyan jelölteket keresünk, akik főállásban, lehetőség szerint csak nálunk dolgoznak alapvetően (és nem csak „óraadók”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leg ebben az üzleti modellben az összes pozíció „mindenes”, tehát minden edző kiveszi a részét az edzés-szakmai, adminisztratív és marketing feladatokból, takarításból, st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281420" cy="471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őmeneteli lehetőség azonnal, amint lehetséges az általunk tartott képzésekben való oktatói részvétel; illetve az edzőterem és a HITS rendszer terjeszkedésekor kiemelkedő munka esetén középvezetői pozícióban jutás perspektívája (vannak terveink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izetés egyeztetése személyesen történik, de a kapott összeg áll egy fix bérből, adott kliensszám fölötti bónuszokból, illetve az edzők által tartott bevételt hozó képzések, események százalékaib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bdr w:val="single" w:sz="4" w:space="0" w:color="000000"/>
        </w:rPr>
        <w:t>Jelentkezés</w:t>
      </w:r>
      <w:r>
        <w:rPr>
          <w:b/>
          <w:bCs/>
        </w:rPr>
        <w:t xml:space="preserve">  </w:t>
      </w:r>
      <w:r>
        <w:rPr/>
        <w:t xml:space="preserve">Minél több információt küldj el magadról a </w:t>
      </w:r>
      <w:hyperlink r:id="rId12">
        <w:r>
          <w:rPr>
            <w:rStyle w:val="InternetLink"/>
          </w:rPr>
          <w:t>hitsgym@gmail.com</w:t>
        </w:r>
      </w:hyperlink>
      <w:r>
        <w:rPr/>
        <w:t xml:space="preserve"> email címre:</w:t>
      </w:r>
    </w:p>
    <w:p>
      <w:pPr>
        <w:pStyle w:val="TextBody"/>
        <w:numPr>
          <w:ilvl w:val="0"/>
          <w:numId w:val="3"/>
        </w:numPr>
        <w:rPr/>
      </w:pPr>
      <w:r>
        <w:rPr/>
        <w:t>Szakmai önéletrajz elérhetőségekkel.</w:t>
      </w:r>
    </w:p>
    <w:p>
      <w:pPr>
        <w:pStyle w:val="TextBody"/>
        <w:numPr>
          <w:ilvl w:val="0"/>
          <w:numId w:val="3"/>
        </w:numPr>
        <w:rPr/>
      </w:pPr>
      <w:r>
        <w:rPr/>
        <w:t>Olyanokat keresünk, akik a saját testsúlyos és szabad súlyzós edzésben jártasak, így kérjük írj még néhány teljesítmény adatot (guggolás, elemelés, nyomások, húzódzkodás, kettlebell kompetencia, stb.), esetleg videót.</w:t>
      </w:r>
    </w:p>
    <w:p>
      <w:pPr>
        <w:pStyle w:val="TextBody"/>
        <w:numPr>
          <w:ilvl w:val="0"/>
          <w:numId w:val="3"/>
        </w:numPr>
        <w:rPr/>
      </w:pPr>
      <w:r>
        <w:rPr/>
        <w:t>Képek, videók, internetes megjelenések rólad (YouTube, Facebook akár).</w:t>
      </w:r>
    </w:p>
    <w:p>
      <w:pPr>
        <w:pStyle w:val="TextBody"/>
        <w:numPr>
          <w:ilvl w:val="0"/>
          <w:numId w:val="3"/>
        </w:numPr>
        <w:rPr/>
      </w:pPr>
      <w:r>
        <w:rPr/>
        <w:t>Egyéni filozófia és szakmai források, amelyeket eddig követtél.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48"/>
        </w:rPr>
      </w:pPr>
      <w:r>
        <w:rPr>
          <w:b/>
          <w:bCs/>
          <w:i/>
          <w:iCs/>
          <w:color w:val="FF0000"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A HITS GYM vezetői csapata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adnai Tamás    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észtulajdonos és szakmai vezető: HITS GYM</w:t>
        <w:br/>
        <w:t>• „AZ ÉV SZEMÉLYI EDZŐJE” 2011 FITNESS AWARDS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Sport-szakmai vezető: All Nutrition Kft. (a legnagyobb sport-étrendkiegészítő</w:t>
      </w:r>
    </w:p>
    <w:p>
      <w:pPr>
        <w:pStyle w:val="TextBody"/>
        <w:rPr/>
      </w:pPr>
      <w:r>
        <w:rPr/>
        <w:t xml:space="preserve">forgalmazó, </w:t>
      </w:r>
      <w:hyperlink r:id="rId13">
        <w:r>
          <w:rPr>
            <w:rStyle w:val="InternetLink"/>
          </w:rPr>
          <w:t>SCITEC</w:t>
        </w:r>
      </w:hyperlink>
      <w:r>
        <w:rPr/>
        <w:t xml:space="preserve">)     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Főszerkesztő és szakíró: Fit Muscle és Muscular Development magazinok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Tulajdonos: Fitness Pont Pécs sport-étrendkiegészítő üzlet 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Tulajdonos és főszerkesztő: </w:t>
      </w:r>
      <w:hyperlink r:id="rId14">
        <w:r>
          <w:rPr>
            <w:rStyle w:val="InternetLink"/>
          </w:rPr>
          <w:t>Tesztoszteron.hu webmagazin</w:t>
        </w:r>
      </w:hyperlink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Speciális képzettségek: </w:t>
      </w:r>
      <w:hyperlink r:id="rId15">
        <w:r>
          <w:rPr>
            <w:rStyle w:val="InternetLink"/>
          </w:rPr>
          <w:t>hivatalos CrossFit partner</w:t>
        </w:r>
      </w:hyperlink>
      <w:r>
        <w:rPr/>
        <w:t xml:space="preserve">, RKC® hardstyle kettlebell II-es szintű instruktor, Funkcionális Mozgásminta Szűrés specialista (FMS: Functional Movement Screen) 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Legjobb versenyeredmények: országos fekvenyomó kupa bronzérme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Árvai Róbert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Kiképzésvezető speciális fegyveres testületnél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Kick-box edzői oklevél: Semmelweis Egyetem Testnevelési és Sporttudományi Kar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9x WAKO Magyar Bajnok (full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5x WAKO Világkupa győztes (full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1999 WAKO Világbajnokság bronzérem (full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000 WAKO Európa-bajnokság bronzérem (full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2002 WAKO Európa-bajnokság bronzérem (full-contact) 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004 WAKO Európa-bajnokság ezüstérem (full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005 WAKO Világbajnokság bronzérem (full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005 Rendészeti Szervek Világbajnoksága Aranyérem – K1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002 Nemzeti Sportszövetség „Sport Nívódíj” cím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004 Nemzeti Sportszövetség „Az év versenyzője ring sportágban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Árvai-Fekete Krisztina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HITS GYM résztulajdonos</w:t>
        <w:br/>
        <w:t>• Fleet Zone Manager: Ford Central and Eastern European Sales Operations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Kick-box bírói képesítés: Magyar Kick-box Szövetség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Kick-box edzői oklevél: Semmelweis Egyetem Testnevelési és Sporttudományi Kar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x WAKO Világkupa bronzérem (light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1x WAKO Világkupa bronzérem (semi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x WAKO Magyar Bajnokság ezüstérem (light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2x WAKO Országos Bajnokság ezüstérem (semi-contact)</w:t>
      </w:r>
    </w:p>
    <w:p>
      <w:pPr>
        <w:pStyle w:val="TextBody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Budapest Bajnokság aranyére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Radnaifcm">
    <w:name w:val="Radnai főcím"/>
    <w:basedOn w:val="Bekezdsalapbettpusa"/>
    <w:qFormat/>
    <w:rPr>
      <w:rFonts w:ascii="Impact" w:hAnsi="Impact" w:cs="Impact"/>
      <w:b/>
      <w:color w:val="000000"/>
      <w:sz w:val="5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ztoszteron.hu/emagazin_07_177_HITSGYM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p.crossfit.com/" TargetMode="External"/><Relationship Id="rId6" Type="http://schemas.openxmlformats.org/officeDocument/2006/relationships/hyperlink" Target="http://maps.google.hu/maps/ms?ie=UTF8&amp;hl=hu&amp;msa=0&amp;msid=111679948247707306333.000494271fabecbf7e762&amp;ll=47.468962,19.282843&amp;spn=0.001425,0.002411&amp;t=h&amp;z=19&amp;iwloc=000494272a2566c9360ba" TargetMode="External"/><Relationship Id="rId7" Type="http://schemas.openxmlformats.org/officeDocument/2006/relationships/hyperlink" Target="http://www.hitsgym.hu/telep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../in/%20http://www.ezfit.hu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hitsgym@gmail.com" TargetMode="External"/><Relationship Id="rId13" Type="http://schemas.openxmlformats.org/officeDocument/2006/relationships/hyperlink" Target="http://www.scitec.hu/home.php" TargetMode="External"/><Relationship Id="rId14" Type="http://schemas.openxmlformats.org/officeDocument/2006/relationships/hyperlink" Target="http://www.tesztoszteron.hu/" TargetMode="External"/><Relationship Id="rId15" Type="http://schemas.openxmlformats.org/officeDocument/2006/relationships/hyperlink" Target="http://www.crossfit.com/cf-affiliat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19:00Z</dcterms:created>
  <dc:creator>.</dc:creator>
  <dc:description/>
  <dc:language>en-US</dc:language>
  <cp:lastModifiedBy>.</cp:lastModifiedBy>
  <dcterms:modified xsi:type="dcterms:W3CDTF">2011-12-03T16:42:00Z</dcterms:modified>
  <cp:revision>96</cp:revision>
  <dc:subject/>
  <dc:title>HITS [GYM] edzői állás </dc:title>
</cp:coreProperties>
</file>